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8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0 listopad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3:00 dnia 01.12.2015 do godz. 11:00 dnia 01.1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25 km/h do 35 km/h, w porywach do 75 km/h, z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02 dnia 30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łopolskie od 03:00/01.12 do 11:00/01.12.2015 prędkość 25-35km/h, porywy do 75 km/h, zachodn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wiatr do południa 01.12, średnia prędkość 25-35 km/h, w porywach do 75 km/h,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282892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9pt;mso-wrap-distance-left:9.05pt;mso-wrap-distance-right:9.05pt;mso-wrap-distance-top:0pt;mso-wrap-distance-bottom:0pt;margin-top:6.5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8:00Z</dcterms:created>
  <dc:creator>lbom</dc:creator>
  <dc:description/>
  <dc:language>en-US</dc:language>
  <cp:lastModifiedBy>agaw</cp:lastModifiedBy>
  <cp:lastPrinted>2015-11-30T15:30:00Z</cp:lastPrinted>
  <dcterms:modified xsi:type="dcterms:W3CDTF">2015-11-30T14:30:00Z</dcterms:modified>
  <cp:revision>4</cp:revision>
  <dc:subject/>
  <dc:title/>
</cp:coreProperties>
</file>