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0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>
                <w:rFonts w:cs="Tahoma" w:ascii="Georgia" w:hAnsi="Georgia"/>
                <w:sz w:val="22"/>
                <w:szCs w:val="22"/>
              </w:rPr>
              <w:t>wrzesień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6:00 dnia 25.09.2015 do godz. 06:00 dnia 26.09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, okresami o natężeniu umiarkowanym i silnym. Prognozowana wysokość opadów od 35 mm do 5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58 dnia 24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woj.malopolskie sub.poludniowy od 06:00/25.09 do 06:00/26.09.2015 35-5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deszcz od rana 25.09 do rana 26.09, miejscami do 50 mm,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8:00Z</dcterms:created>
  <dc:creator>lbom</dc:creator>
  <dc:description/>
  <cp:keywords/>
  <dc:language>en-US</dc:language>
  <cp:lastModifiedBy>kcho</cp:lastModifiedBy>
  <cp:lastPrinted>2015-09-24T12:39:00Z</cp:lastPrinted>
  <dcterms:modified xsi:type="dcterms:W3CDTF">2015-09-24T10:40:00Z</dcterms:modified>
  <cp:revision>8</cp:revision>
  <dc:subject/>
  <dc:title/>
</cp:coreProperties>
</file>