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6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1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21:00 dnia 31.01.2017 do godz.1 0:00 dnia 01.0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łabych opadów śniegu i miejscami marznącego deszczu lub mżawki, powodujących gołoledź. Zjawiska wystąpią na zachód od linii Kraków - Zakopane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7:31 dnia 31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ARZNACE OPADY/1 malopolskie od 21:00/31.01 do 10:00/01.02.2017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952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0.7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57:00Z</dcterms:created>
  <dc:creator>lbom</dc:creator>
  <dc:description/>
  <dc:language>en-US</dc:language>
  <cp:lastModifiedBy>mszy2</cp:lastModifiedBy>
  <cp:lastPrinted>2017-01-31T17:45:00Z</cp:lastPrinted>
  <dcterms:modified xsi:type="dcterms:W3CDTF">2017-01-31T16:57:00Z</dcterms:modified>
  <cp:revision>2</cp:revision>
  <dc:subject/>
  <dc:title/>
</cp:coreProperties>
</file>