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5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1</w:t>
            </w:r>
            <w:r>
              <w:rPr>
                <w:rFonts w:cs="Arial Narrow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grud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ntensywne opady śnieg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2:00 dnia 12.12.2016 do godz. 19:00 dnia 12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opadów śniegu okresami o natężeniu umiarkowanym. Prognozowany przyrost pokrywy śnieżnej powyżej 800 m n.p.m. od 10 cm do 15 c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7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22:35 dnia 11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SNIEG/1 malopolskie.poludniowy od 02:00/12.12 do 19:00/12.12.2016 przyrost pokrywy od 10 cm do 15 cm pow. 800 m n.p.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intensywne opady śniegu w nocy i w dzień 12.12, opady od 10 cm do 15 cm, powyżej 800 m n.p.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4490</wp:posOffset>
                </wp:positionH>
                <wp:positionV relativeFrom="paragraph">
                  <wp:posOffset>83185</wp:posOffset>
                </wp:positionV>
                <wp:extent cx="2920365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87.95pt;mso-wrap-distance-left:9.05pt;mso-wrap-distance-right:9.05pt;mso-wrap-distance-top:0pt;mso-wrap-distance-bottom:0pt;margin-top:6.55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1:53:00Z</dcterms:created>
  <dc:creator>lbom</dc:creator>
  <dc:description/>
  <dc:language>en-US</dc:language>
  <cp:lastModifiedBy>agaw</cp:lastModifiedBy>
  <cp:lastPrinted>2016-12-11T22:56:00Z</cp:lastPrinted>
  <dcterms:modified xsi:type="dcterms:W3CDTF">2016-12-11T21:58:00Z</dcterms:modified>
  <cp:revision>6</cp:revision>
  <dc:subject/>
  <dc:title/>
</cp:coreProperties>
</file>