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6.2014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8 grudnia 2014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530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98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blodzeni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22:00 dnia 08.12.2014 do godz. 08:00 dnia 09.12.2014</w:t>
            </w:r>
          </w:p>
        </w:tc>
      </w:tr>
      <w:tr>
        <w:trPr>
          <w:trHeight w:val="58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spadek temperatury powietrza poniżej 0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C powoduj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ą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cy zamarzanie mokrych nawierzchni dróg i chodników. Temperatura minimalna wyniesie od -3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C do -1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C, przy gruncie do -4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C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Łukasz Kiełt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z. 20:12 dnia 08.12.2014</w:t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OBLODZENIE/1 woj.malopolskie od 22:00/08.12 do 08:00/09.12.2014 temp. min. od -3 st.do -1 st., przy gruncie do -4 st.,slisko</w:t>
            </w:r>
          </w:p>
        </w:tc>
      </w:tr>
      <w:tr>
        <w:trPr>
          <w:trHeight w:val="68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IMGW-PIB OSTRZEGA małopolskie, oblodzenie dróg i chodników </w:t>
              <w:br/>
              <w:t>w nocy 08/09.12, spadek temperatury do -3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C nad ranem, 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ś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lisko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czk@malopolska.uw.gov.pl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zysztof Chora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.0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zysztof Chora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1:52:00Z</dcterms:created>
  <dc:creator>lbom</dc:creator>
  <dc:description/>
  <cp:keywords/>
  <dc:language>en-US</dc:language>
  <cp:lastModifiedBy>kcho</cp:lastModifiedBy>
  <cp:lastPrinted>2014-12-07T23:00:00Z</cp:lastPrinted>
  <dcterms:modified xsi:type="dcterms:W3CDTF">2014-12-08T19:52:00Z</dcterms:modified>
  <cp:revision>9</cp:revision>
  <dc:subject/>
  <dc:title/>
</cp:coreProperties>
</file>