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32"/>
        </w:rPr>
        <w:t xml:space="preserve">VI Gminny  </w:t>
      </w:r>
      <w:r>
        <w:rPr>
          <w:b/>
          <w:sz w:val="28"/>
        </w:rPr>
        <w:t xml:space="preserve">Konkurs Recytatorski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1270</wp:posOffset>
                </wp:positionH>
                <wp:positionV relativeFrom="paragraph">
                  <wp:posOffset>-463550</wp:posOffset>
                </wp:positionV>
                <wp:extent cx="1008380" cy="1042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042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6775" cy="932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4pt;height:82.1pt;mso-wrap-distance-left:9.05pt;mso-wrap-distance-right:9.05pt;mso-wrap-distance-top:0pt;mso-wrap-distance-bottom:0pt;margin-top:-36.5pt;mso-position-vertical-relative:text;margin-left:40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6775" cy="932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</w:rPr>
        <w:t xml:space="preserve">dla uczniów </w:t>
      </w:r>
      <w:r>
        <w:rPr>
          <w:b/>
          <w:sz w:val="28"/>
        </w:rPr>
        <w:t>klas III</w:t>
      </w:r>
      <w:r>
        <w:rPr>
          <w:sz w:val="28"/>
        </w:rPr>
        <w:t xml:space="preserve"> szkoły podstawowej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„</w:t>
      </w:r>
      <w:r>
        <w:rPr>
          <w:b/>
          <w:sz w:val="28"/>
        </w:rPr>
        <w:t>Wiersze Ludwika Jerzego Kerna”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Bezodstpw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nicjatorem i organizatorem konkursu jest Zespół Szkoły i Przedszkola w Mszanie Górnej. Honorowy Patronat w przeglądzie objął Wójt Gminy Mszana Dolna Pan Bolesław Żaba.</w:t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ele konkurs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opularyzowanie twórczości poetów piszących dla dzieci; 2015 r. -  Ludwik Jerzy Kern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ozwijanie zdolności recytatorskich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interesowanie uczniów poezją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ezentacja umiejętności uczniów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uczenie rywalizacji w przyjaznej atmosferze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potkanie z poetam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sady uczestnictwa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nkurs przeznaczony jest dla uczniów klas III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zkoła typuje jednego ucznia wyłonionego podczas eliminacji klas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konkurs będzie miał formę prezentacji dowolnego utworu poetyckiego Ludwika Jerzego Kerna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głoszenia do konkursu należy kierować na adres: Zespół</w:t>
      </w:r>
      <w:r>
        <w:rPr>
          <w:b/>
          <w:sz w:val="24"/>
        </w:rPr>
        <w:t xml:space="preserve"> </w:t>
      </w:r>
      <w:r>
        <w:rPr>
          <w:sz w:val="24"/>
        </w:rPr>
        <w:t>Szkoły i Przedszkola  w Mszanie Górnej; Mszana Górna 358; 34-730 Mszana Dolna,</w:t>
      </w:r>
      <w:r>
        <w:rPr>
          <w:b/>
          <w:sz w:val="24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głoszenia można przesłać faksem:18 33 15 206; zgłosić telefonicznie: 18 33 15 206 lub pocztą elektroniczną: </w:t>
      </w:r>
      <w:hyperlink r:id="rId4">
        <w:r>
          <w:rPr>
            <w:rStyle w:val="InternetLink"/>
            <w:sz w:val="24"/>
          </w:rPr>
          <w:t>szkola2mszg@poczta.onet.pl</w:t>
        </w:r>
      </w:hyperlink>
      <w:r>
        <w:rPr>
          <w:sz w:val="24"/>
        </w:rPr>
        <w:t xml:space="preserve"> w terminie do 24. 04. 2015 r. </w:t>
      </w:r>
      <w:r>
        <w:rPr>
          <w:b/>
          <w:sz w:val="24"/>
        </w:rPr>
        <w:t>(załącznik nr 1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konkurs odbędzie się 28 maja 2015 r. (o dokładnej godzinie konkursu szkoły zostaną poinformowane)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 xml:space="preserve">bezwzględnym warunkiem dopuszczenia ucznia do konkursu jest dostarczenie (w dniu konkursu) pisemnej zgody rodzica/rodziców wyrażonej w oświadczeniu </w:t>
      </w:r>
      <w:r>
        <w:rPr>
          <w:b/>
          <w:sz w:val="24"/>
        </w:rPr>
        <w:t>(załącznik nr 2).</w:t>
      </w: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Kryteria oceny</w:t>
      </w:r>
    </w:p>
    <w:p>
      <w:pPr>
        <w:pStyle w:val="Normal"/>
        <w:rPr>
          <w:sz w:val="24"/>
        </w:rPr>
      </w:pPr>
      <w:r>
        <w:rPr>
          <w:sz w:val="24"/>
        </w:rPr>
        <w:t>Jury dokona oceny wg następujących kryteriów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bór tekstu i jego pamięciowe opanowanie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interpretacja </w:t>
      </w:r>
      <w:r>
        <w:rPr>
          <w:sz w:val="24"/>
          <w:u w:val="single"/>
        </w:rPr>
        <w:t xml:space="preserve">głosowa </w:t>
      </w:r>
      <w:r>
        <w:rPr>
          <w:sz w:val="24"/>
        </w:rPr>
        <w:t>tekstu 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gólny wyraz artystyczny (bez kostiumów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Nagrody </w:t>
      </w:r>
    </w:p>
    <w:p>
      <w:pPr>
        <w:pStyle w:val="Normal"/>
        <w:rPr>
          <w:sz w:val="24"/>
        </w:rPr>
      </w:pPr>
      <w:r>
        <w:rPr>
          <w:sz w:val="24"/>
        </w:rPr>
        <w:t>Laureaci oraz uczestnicy otrzymują nagrody rzeczowe.</w:t>
      </w:r>
    </w:p>
    <w:p>
      <w:pPr>
        <w:pStyle w:val="Normal"/>
        <w:rPr>
          <w:sz w:val="24"/>
        </w:rPr>
      </w:pPr>
      <w:r>
        <w:rPr>
          <w:sz w:val="24"/>
        </w:rPr>
        <w:t>Organizator zapewnia poczęstunek.</w:t>
      </w:r>
    </w:p>
    <w:p>
      <w:pPr>
        <w:pStyle w:val="Normal"/>
        <w:rPr>
          <w:sz w:val="24"/>
        </w:rPr>
      </w:pPr>
      <w:r>
        <w:rPr>
          <w:sz w:val="24"/>
        </w:rPr>
        <w:t>Przyjazd na konkurs na koszt włas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>Szanowni Państwo, w tym samym dniu odbędzie się II Gminny Przegląd Pieśni Patriotycznej dla Przedszkolaków z Gminy Mszana Dolna. Spotkajmy się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</w:rPr>
        <w:t>Załącznik nr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rta zgłoszenia uczestnictwa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w VI </w:t>
      </w:r>
      <w:r>
        <w:rPr>
          <w:b/>
          <w:sz w:val="28"/>
          <w:szCs w:val="28"/>
        </w:rPr>
        <w:t>Gminnym Konkursie Recytatorskim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w Zespole Szkoły i Przedszkola w Mszanie Gór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Wiersze Ludwika Jerzego Kerna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Nazwa szkoły: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dres szkoły i telefon: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Imię i nazwisko opiekuna: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Informacje o uczestniku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mię i nazwisko ucznia: </w:t>
      </w:r>
      <w:r>
        <w:rPr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Tytuł wybranego wiersza:</w:t>
      </w:r>
      <w:r>
        <w:rPr>
          <w:sz w:val="28"/>
          <w:szCs w:val="28"/>
        </w:rPr>
        <w:t xml:space="preserve">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Zainteresowania dziecka, osiągnięcia, sukcesy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………………………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podpis nauczyciela–opiekuna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rodzic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yrażam zgodę na przetwarzanie danych osobowych mojego dzieck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imię i nazwisko dziecka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dla celów VI Gminnego Konkursu Recytatorskiego (2015 r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„</w:t>
      </w:r>
      <w:r>
        <w:rPr>
          <w:b/>
          <w:sz w:val="28"/>
          <w:szCs w:val="28"/>
        </w:rPr>
        <w:t>Wiersze Ludwika Jerzego Kerna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ganizowanego przez Zespół Szkoły i Przedszkola w Mszanie Górnej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ie wnoszę sprzeciwu wobec publikowania zdjęć, na których będzie moje dziecko, w materiałach pokonkursowych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(data i czytelny podpis rodzica/ów)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zkola2mszg@poczta.one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52:00Z</dcterms:created>
  <dc:creator>ModecomClassic</dc:creator>
  <dc:description/>
  <cp:keywords/>
  <dc:language>en-US</dc:language>
  <cp:lastModifiedBy>ModecomClassic</cp:lastModifiedBy>
  <dcterms:modified xsi:type="dcterms:W3CDTF">2015-03-24T09:55:00Z</dcterms:modified>
  <cp:revision>4</cp:revision>
  <dc:subject/>
  <dc:title/>
</cp:coreProperties>
</file>