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49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4 grudnia 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. rozdzielnika</w:t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24525" cy="5951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95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0925</wp:posOffset>
                </wp:positionH>
                <wp:positionV relativeFrom="paragraph">
                  <wp:posOffset>123190</wp:posOffset>
                </wp:positionV>
                <wp:extent cx="2699385" cy="980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77.2pt;mso-wrap-distance-left:9.05pt;mso-wrap-distance-right:9.05pt;mso-wrap-distance-top:0pt;mso-wrap-distance-bottom:0pt;margin-top:9.7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4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4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CZK/MCZK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  <w:lang w:eastAsia="pl-PL"/>
        </w:rPr>
        <w:t>gorlicki, limanowski, myślenicki, nowosądecki, nowotarski, Nowy Sącz, suski, tatrzański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2"/>
          <w:sz w:val="16"/>
          <w:szCs w:val="16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arostwa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gorlicki, limanowski, myślenicki, nowosądecki, nowotarski, Nowy Sącz, suski, tatrzański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łużby, Inspekcje i Straż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za@malopolska.uw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02:00Z</dcterms:created>
  <dc:creator>lbom</dc:creator>
  <dc:description/>
  <cp:keywords/>
  <dc:language>en-US</dc:language>
  <cp:lastModifiedBy>agaw</cp:lastModifiedBy>
  <cp:lastPrinted>2018-12-04T12:13:00Z</cp:lastPrinted>
  <dcterms:modified xsi:type="dcterms:W3CDTF">2018-12-04T11:15:00Z</dcterms:modified>
  <cp:revision>4</cp:revision>
  <dc:subject/>
  <dc:title/>
</cp:coreProperties>
</file>