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6.7.2019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 xml:space="preserve">Kraków, dnia 27 </w:t>
            </w:r>
            <w:r>
              <w:rPr/>
              <w:t xml:space="preserve">czerwca </w:t>
            </w:r>
            <w:r>
              <w:rPr>
                <w:rFonts w:cs="Tahoma" w:ascii="Georgia" w:hAnsi="Georgia"/>
                <w:sz w:val="20"/>
                <w:szCs w:val="20"/>
              </w:rPr>
              <w:t>2019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2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Heading2"/>
        <w:rPr/>
      </w:pPr>
      <w:r>
        <w:rPr>
          <w:rFonts w:cs="Arial" w:ascii="Georgia" w:hAnsi="Georgia"/>
          <w:sz w:val="20"/>
          <w:u w:val="single"/>
        </w:rPr>
        <w:t xml:space="preserve">OSTRZEŻENIE  O  ZANIECZYSZCZENIU  POWIETRZA </w:t>
      </w:r>
    </w:p>
    <w:p>
      <w:pPr>
        <w:pStyle w:val="TextBody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6"/>
        <w:gridCol w:w="5959"/>
      </w:tblGrid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Na podstawie danych Wojewódzkiego Inspektoratu Ochrony Środowiska </w:t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Rodzaj zanieczyszczenia: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zon</w:t>
            </w:r>
          </w:p>
        </w:tc>
      </w:tr>
      <w:tr>
        <w:trPr>
          <w:trHeight w:val="395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rzewidywana wielkość zanieczyszczeni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vertAlign w:val="superscript"/>
              </w:rPr>
            </w:pPr>
            <w:r>
              <w:rPr>
                <w:rFonts w:cs="Arial" w:ascii="Georgia" w:hAnsi="Georgia"/>
              </w:rPr>
              <w:t>Poziom powyżej 80 µg/m</w:t>
            </w:r>
            <w:r>
              <w:rPr>
                <w:rFonts w:cs="Arial" w:ascii="Georgia" w:hAnsi="Georgia"/>
                <w:vertAlign w:val="superscript"/>
              </w:rPr>
              <w:t>3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Obszar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Nowy Sącz, powiat gorlicki, limanowski, nowosądecki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Georgia" w:hAnsi="Georgia"/>
              </w:rPr>
              <w:t>Termi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o godz. 24:00 dnia 27.06.2019 r.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Uwagi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Wojewódzki Zespół Zarządzania Kryzysowego wprowadza I stopień zagrożenia zanieczyszczeniem powietrza i ostrzega o ryzyku przekroczenia poziomu dopuszczalnego dla stężenia maksymalnej średniej ośmiogodzinnej spośród średnich kroczących ozonu w powietrzu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ziałania ochronne: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Osoby szczególnie wrażliwe na zanieczyszczenie powietrza: dzieci i młodzież poniżej 25 roku życia, osoby starsze i w podeszłym wieku, osoby z zaburzeniami funkcjonowania układu oddechowego, chorzy na astmę, choroby alergiczne skóry i oczu, osoby z zaburzeniami funkcjonowania układu krwionośnego powinny podjąć następujące środki ostrożności: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ab/>
              <w:t>ograniczyć długotrwałe przebywanie na otwartej przestrzeni dla uniknięcia długotrwałego narażenia na podwyższone stężenia zanieczyszczeń,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ab/>
              <w:t>unikać wietrzenia pomieszczeń w trakcie wysokich poziomów zanieczyszczenia,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ab/>
              <w:t>ograniczyć duży wysiłek fizyczny na otwartej przestrzeni np. uprawianie sportu lub czynności zawodowe zwiększające narażenie na działanie zanieczyszczeń,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ab/>
              <w:t>osoby chore powinny zaopatrzyć się we właściwe medykamenty i stosować się do zaleceń lekarzy,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ab/>
              <w:t>śledzić informacje na stronie powietrze.malopolska.pl/prognozy, na stronie monitoring.krakow.pios.gov.pl oraz na stronie muw.pl w zakładce "Komunikaty dot. powietrza" o aktualnie występujących poziomach zanieczyszczenia powietrza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Jednostki oświatowe (szkoły, przedszkola, żłobki) oraz opiekuńcze powinny ograniczyć długotrwałe przebywanie podopiecznych na otwartej przestrzeni dla uniknięcia narażenia na wysokie stężenia zanieczyszczeń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ziałania operacyjne: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peluje się do mieszkańców obszaru: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ab/>
              <w:t>korzystaj z komunikacji zbiorowej lub roweru - nie wszędzie musisz dojechać samochodem,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ab/>
              <w:t>regularnie odwiedzaj stacje diagnostyczne i kontroluj poziom emisji tlenków azotu i węglowodorów swojego samochodu.</w:t>
            </w:r>
          </w:p>
        </w:tc>
      </w:tr>
    </w:tbl>
    <w:p>
      <w:pPr>
        <w:pStyle w:val="TextBody"/>
        <w:spacing w:before="120" w:after="0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 związku z powyższym proszę o podjęcie odpowiednich działań zapobiegawczych </w:t>
        <w:br/>
        <w:t>i ostrzegawczych oraz powiadomienie gmin, służb, straży i instytucji na  podległym  terenie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 xml:space="preserve">O wszelkich zdarzeniach mających istotne znaczenie dla bezpieczeństwa ludzi </w:t>
        <w:br/>
        <w:t>i podjętych działaniach proszę na bieżąco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lang w:val="en-US"/>
        </w:rPr>
        <w:t>tel.:   12 392-13-00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lang w:val="en-US"/>
        </w:rPr>
        <w:t>fax.:  12 422-72-08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lang w:val="en-US"/>
        </w:rPr>
      </w:pPr>
      <w:r>
        <w:rPr>
          <w:rFonts w:cs="Arial" w:ascii="Georgia" w:hAnsi="Georgia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5535</wp:posOffset>
                </wp:positionH>
                <wp:positionV relativeFrom="paragraph">
                  <wp:posOffset>156210</wp:posOffset>
                </wp:positionV>
                <wp:extent cx="2416810" cy="83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65.65pt;mso-wrap-distance-left:9.05pt;mso-wrap-distance-right:9.05pt;mso-wrap-distance-top:0pt;mso-wrap-distance-bottom:0pt;margin-top:12.3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/>
      </w:pPr>
      <w:r>
        <w:rPr>
          <w:rFonts w:cs="Arial Narrow" w:ascii="Georgia" w:hAnsi="Georgia"/>
          <w:b/>
          <w:bCs/>
          <w:sz w:val="18"/>
          <w:szCs w:val="18"/>
          <w:u w:val="single"/>
        </w:rPr>
        <w:t>Rozdzielnik:</w:t>
      </w:r>
      <w:r>
        <w:rPr>
          <w:rFonts w:cs="Arial Narrow" w:ascii="Georgia" w:hAnsi="Georgia"/>
          <w:b/>
          <w:bCs/>
          <w:sz w:val="18"/>
          <w:szCs w:val="18"/>
        </w:rPr>
        <w:tab/>
      </w:r>
    </w:p>
    <w:p>
      <w:pPr>
        <w:pStyle w:val="Tekstpodstawowy2"/>
        <w:spacing w:lineRule="auto" w:line="276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III obszar -  Małopolska południowo-wschodnia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 xml:space="preserve">PCZK w Gorlicach, Limanowej  i  w Nowym Sączu   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MCZK w Nowym Sączu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spacing w:lineRule="auto" w:line="276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247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544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3:00Z</dcterms:created>
  <dc:creator>krzysztof nosal</dc:creator>
  <dc:description/>
  <cp:keywords/>
  <dc:language>en-US</dc:language>
  <cp:lastModifiedBy>mszy2</cp:lastModifiedBy>
  <cp:lastPrinted>2013-01-12T10:21:00Z</cp:lastPrinted>
  <dcterms:modified xsi:type="dcterms:W3CDTF">2019-06-27T10:58:00Z</dcterms:modified>
  <cp:revision>3</cp:revision>
  <dc:subject/>
  <dc:title>CENTRUM  ZARZĄDZANIA  KRYZYSOWEGO                              KRAKÓW, 19. 01. 2000R.</dc:title>
</cp:coreProperties>
</file>