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4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grud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0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31.12.2015 do godz. 09:00 dnia 02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miejscami w dolinach i kotlinach karpackich temperaturę    minimalną w nocy od -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aksymaln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Prognozowa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od 11 km/h do 22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02 dnia 31.1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4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woj.małopolskie sub.południowy od 22:00/31.12.2015 do 09:00/02.01.2016 temp. min do -20 st, maks -11 st, wiatr 2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pacing w:val="-8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óz od nocy 31.12/01.01 do rana 02.01. Temperatura w nocy od -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w dz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od      -1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282892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8.9pt;mso-wrap-distance-left:9.05pt;mso-wrap-distance-right:9.05pt;mso-wrap-distance-top:0pt;mso-wrap-distance-bottom:0pt;margin-top:6.5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7:00Z</dcterms:created>
  <dc:creator>lbom</dc:creator>
  <dc:description/>
  <cp:keywords/>
  <dc:language>en-US</dc:language>
  <cp:lastModifiedBy>pmarcinkowski</cp:lastModifiedBy>
  <cp:lastPrinted>2015-12-20T16:28:00Z</cp:lastPrinted>
  <dcterms:modified xsi:type="dcterms:W3CDTF">2015-12-31T11:23:00Z</dcterms:modified>
  <cp:revision>7</cp:revision>
  <dc:subject/>
  <dc:title/>
</cp:coreProperties>
</file>