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7 </w:t>
            </w:r>
            <w:r>
              <w:rPr/>
              <w:t xml:space="preserve">marc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śniegu/1, Zawieje/zamiecie śnieżn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4:00 dnia 18.03.2018 do godz. 06:00 dnia 19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. Prognozowany przyrost pokrywy śnieżnej od 10 cm do 15 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atr o średniej prędkości od 30 km/h do 40 km/h, z porywami do 70 km/h, z północnego wschodu, powodujący zawieje i zamiecie śnież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śniegu: 85%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wieje/zamiecie śnieżne: 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24 dnia 17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1 malopolskie od 04:00/18.03 do 06:00/19.03.2018 przyrost pokrywy od 10 cm do 1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ZAMIEC SNIEZNA/1 malopolskie od 04:00/18.03 do 06:00/19.03.2018 wiatr NE, predkosc do 40 km/h, porywy do 7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1:00Z</dcterms:created>
  <dc:creator>lbom</dc:creator>
  <dc:description/>
  <dc:language>en-US</dc:language>
  <cp:lastModifiedBy>zkra</cp:lastModifiedBy>
  <cp:lastPrinted>2018-03-17T11:20:00Z</cp:lastPrinted>
  <dcterms:modified xsi:type="dcterms:W3CDTF">2018-03-17T10:21:00Z</dcterms:modified>
  <cp:revision>2</cp:revision>
  <dc:subject/>
  <dc:title/>
</cp:coreProperties>
</file>