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6783" y="0"/>
                      <wp:lineTo x="3874" y="1084"/>
                      <wp:lineTo x="-483" y="6516"/>
                      <wp:lineTo x="-483" y="8689"/>
                      <wp:lineTo x="3391" y="17379"/>
                      <wp:lineTo x="5328" y="21182"/>
                      <wp:lineTo x="10661" y="21182"/>
                      <wp:lineTo x="14052" y="21182"/>
                      <wp:lineTo x="21323" y="18466"/>
                      <wp:lineTo x="20839" y="17379"/>
                      <wp:lineTo x="21808" y="17379"/>
                      <wp:lineTo x="21808" y="15749"/>
                      <wp:lineTo x="21323" y="8689"/>
                      <wp:lineTo x="21808" y="3256"/>
                      <wp:lineTo x="19869" y="1628"/>
                      <wp:lineTo x="11145" y="0"/>
                      <wp:lineTo x="678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8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1 lipc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. rozdzielnika</w:t>
      </w:r>
    </w:p>
    <w:p>
      <w:pPr>
        <w:pStyle w:val="Bezodstpw"/>
        <w:tabs>
          <w:tab w:val="clear" w:pos="708"/>
          <w:tab w:val="left" w:pos="8647" w:leader="none"/>
        </w:tabs>
        <w:ind w:right="-61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656715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1985" cy="3966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44210" cy="687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</w:r>
    </w:p>
    <w:p>
      <w:pPr>
        <w:pStyle w:val="Bezodstpw"/>
        <w:jc w:val="both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tel.:   (12) 392-13-00, fax.:  (12) 422-72-08, </w:t>
      </w:r>
      <w:hyperlink r:id="rId6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0530</wp:posOffset>
                </wp:positionH>
                <wp:positionV relativeFrom="paragraph">
                  <wp:posOffset>79375</wp:posOffset>
                </wp:positionV>
                <wp:extent cx="3188335" cy="1301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02.5pt;mso-wrap-distance-left:9.05pt;mso-wrap-distance-right:9.05pt;mso-wrap-distance-top:0pt;mso-wrap-distance-bottom:0pt;margin-top:6.2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  <w:t>Otrzymuj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M/PCZK:</w:t>
      </w:r>
      <w:r>
        <w:rPr>
          <w:rFonts w:cs="Times New Roman" w:ascii="Times New Roman" w:hAnsi="Times New Roman"/>
          <w:sz w:val="16"/>
          <w:szCs w:val="16"/>
        </w:rPr>
        <w:t xml:space="preserve"> wszystkie woj. małopolskieg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Służby, Inspekcje i Straż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5:39:00Z</dcterms:created>
  <dc:creator>pjamka</dc:creator>
  <dc:description/>
  <dc:language>en-US</dc:language>
  <cp:lastModifiedBy>pmarcinkowski</cp:lastModifiedBy>
  <cp:lastPrinted>2019-07-19T14:51:00Z</cp:lastPrinted>
  <dcterms:modified xsi:type="dcterms:W3CDTF">2019-07-21T05:43:00Z</dcterms:modified>
  <cp:revision>4</cp:revision>
  <dc:subject/>
  <dc:title/>
</cp:coreProperties>
</file>