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2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5 listopada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89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17:00 dnia 15.11.2015 do godz. 01:00 dnia 16.11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wiatru średniej prędkości od 30 km/h do 40 km/h w porywach od 75 km/h, z kierunku południowo-zachodniego, skręcającego na zachod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Michał Solar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09:33 dnia 15.11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pacing w:val="-4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pacing w:val="-4"/>
                <w:sz w:val="20"/>
                <w:szCs w:val="20"/>
                <w:lang w:eastAsia="pl-PL"/>
              </w:rPr>
              <w:t>IMGW-PIB OSTRZEGA: WIATR/1 woj.malopolskie  od 17:00/15.11 do 01:00/16.11.2015  prędkość 30 – 40 km/h, porywy do 75 km/h, SW skręci na W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pacing w:val="-8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pacing w:val="-8"/>
                <w:sz w:val="20"/>
                <w:szCs w:val="20"/>
                <w:lang w:eastAsia="pl-PL"/>
              </w:rPr>
              <w:t>IMGW-PIB OSTRZEGA małopolskie, silny wiatr po południu  15:11 w nocy 15/16.11. prędkość w porywach do 75 km/h , południowo – zachodni, skręcający na zachodni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83185</wp:posOffset>
                </wp:positionV>
                <wp:extent cx="282892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78.9pt;mso-wrap-distance-left:9.05pt;mso-wrap-distance-right:9.05pt;mso-wrap-distance-top:0pt;mso-wrap-distance-bottom:0pt;margin-top:6.55pt;mso-position-vertical-relative:text;margin-left:2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8:50:00Z</dcterms:created>
  <dc:creator>lbom</dc:creator>
  <dc:description/>
  <dc:language>en-US</dc:language>
  <cp:lastModifiedBy>pmarcinkowski</cp:lastModifiedBy>
  <cp:lastPrinted>2015-11-05T15:13:00Z</cp:lastPrinted>
  <dcterms:modified xsi:type="dcterms:W3CDTF">2015-11-15T09:04:00Z</dcterms:modified>
  <cp:revision>15</cp:revision>
  <dc:subject/>
  <dc:title/>
</cp:coreProperties>
</file>