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4.2015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31 marca 2015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30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Zmiana ostrzeżenia meteorologicznego Nr 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wydanego dnia 30.03.2015 o godz. 14:09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województwo małopolskie 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9:00 dnia 31.03.2015 do godz. 10:00 dnia 01.04.2015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, że w dniu dzisiejszym, głownie w rejonach podgórskich, wystąpi wiatr o średniej prędkości od 30 km/h do 40 km/h, w porywach do 75 km/h, początkowo południowo-zachodni, stopniowo skręcający na zachodni. W nocy na obszarze całego województwa wzrost średniej prędkości wiatru do 35-45 km/h, w porywach do 85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Zmiana dotyczy przedłużenia ważności Ostrzeżenia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7:23 dnia 31.03.2015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WIATR/1 woj.malopolskie od 09:00/31.03 do 10:00/01.04.2015predkosc 30-45 km/h, porywy 85 km/h, kierunek SW-W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55:00Z</dcterms:created>
  <dc:creator>lbom</dc:creator>
  <dc:description/>
  <cp:keywords/>
  <dc:language>en-US</dc:language>
  <cp:lastModifiedBy>jnow1</cp:lastModifiedBy>
  <cp:lastPrinted>2015-03-31T08:52:00Z</cp:lastPrinted>
  <dcterms:modified xsi:type="dcterms:W3CDTF">2015-03-31T06:53:00Z</dcterms:modified>
  <cp:revision>107</cp:revision>
  <dc:subject/>
  <dc:title/>
</cp:coreProperties>
</file>