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6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8</w:t>
            </w:r>
            <w:r>
              <w:rPr>
                <w:bCs/>
              </w:rPr>
              <w:t xml:space="preserve"> czerw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1:00 dnia 08.06.2015 do godz. 22:00 dnia 08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0 mm do 20 mm, lokalnie około 25mm, oraz porywami wiatru do 70 km/h. Lokalnie opady gradu. Opady o największej intensywności spodziewane są w powiecie tatrzańskim i nowotarski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54 dnia 08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woj.malopolskie sub.poludniowy od 11:00/08.06 do 22:00/08.06.2015 deszcz do 25 mm, porywy 7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z gradem 08.06, opady deszczu do 25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9:00Z</dcterms:created>
  <dc:creator>lbom</dc:creator>
  <dc:description/>
  <cp:keywords/>
  <dc:language>en-US</dc:language>
  <cp:lastModifiedBy>mszy2</cp:lastModifiedBy>
  <cp:lastPrinted>2015-06-08T07:14:00Z</cp:lastPrinted>
  <dcterms:modified xsi:type="dcterms:W3CDTF">2015-06-08T05:16:00Z</dcterms:modified>
  <cp:revision>3</cp:revision>
  <dc:subject/>
  <dc:title/>
</cp:coreProperties>
</file>