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0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31.01.2017 do godz. 09:00 dnia 31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w dolinach i kotlinach górskich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5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5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3:54 dnia 30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udniowy od 00:00/31.01 do 09:00/31.01.2017 temp.min -18 st., wiatr 1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oz w nocy 30/31.01 i rano 31.01, temperatura lokalnie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wiatr do 1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3335</wp:posOffset>
                </wp:positionV>
                <wp:extent cx="297243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6.9pt;mso-wrap-distance-left:9.05pt;mso-wrap-distance-right:9.05pt;mso-wrap-distance-top:0pt;mso-wrap-distance-bottom:0pt;margin-top:1.0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35:00Z</dcterms:created>
  <dc:creator>lbom</dc:creator>
  <dc:description/>
  <cp:keywords/>
  <dc:language>en-US</dc:language>
  <cp:lastModifiedBy>kcho</cp:lastModifiedBy>
  <cp:lastPrinted>2017-01-29T10:43:00Z</cp:lastPrinted>
  <dcterms:modified xsi:type="dcterms:W3CDTF">2017-01-30T23:04:00Z</dcterms:modified>
  <cp:revision>5</cp:revision>
  <dc:subject/>
  <dc:title/>
</cp:coreProperties>
</file>