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5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 5</w:t>
            </w:r>
            <w:r>
              <w:rPr>
                <w:rFonts w:cs="Arial Narrow" w:ascii="Georgia" w:hAnsi="Georgia"/>
                <w:bCs/>
              </w:rPr>
              <w:t xml:space="preserve"> kwietnia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43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14:00 dnia 05.04.2017 do godz. 23:00 dnia 05.04.20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miejscami wystąpienie burz z opadami deszczu od 20 mm do 30 mm, oraz porywami wiatru do 65 km/h. Lokalnie grad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07:11 dnia 05.04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OSTRZEGA: BURZE Z GRADEM/1 malopolskie od 14:00/05.04 do 23:00/05.04.2017 deszcz 30 mm, porywy 65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80645</wp:posOffset>
                </wp:positionV>
                <wp:extent cx="297243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95pt;mso-wrap-distance-left:9.05pt;mso-wrap-distance-right:9.05pt;mso-wrap-distance-top:0pt;mso-wrap-distance-bottom:0pt;margin-top:6.35pt;mso-position-vertical-relative:text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3:00Z</dcterms:created>
  <dc:creator>lbom</dc:creator>
  <dc:description/>
  <cp:keywords/>
  <dc:language>en-US</dc:language>
  <cp:lastModifiedBy>mszy2</cp:lastModifiedBy>
  <cp:lastPrinted>2017-04-05T07:23:00Z</cp:lastPrinted>
  <dcterms:modified xsi:type="dcterms:W3CDTF">2017-04-05T05:24:00Z</dcterms:modified>
  <cp:revision>3</cp:revision>
  <dc:subject/>
  <dc:title/>
</cp:coreProperties>
</file>