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6783" y="0"/>
                      <wp:lineTo x="3874" y="1084"/>
                      <wp:lineTo x="-483" y="6516"/>
                      <wp:lineTo x="-483" y="8689"/>
                      <wp:lineTo x="3391" y="17379"/>
                      <wp:lineTo x="5328" y="21182"/>
                      <wp:lineTo x="10661" y="21182"/>
                      <wp:lineTo x="14052" y="21182"/>
                      <wp:lineTo x="21323" y="18466"/>
                      <wp:lineTo x="20839" y="17379"/>
                      <wp:lineTo x="21808" y="17379"/>
                      <wp:lineTo x="21808" y="15749"/>
                      <wp:lineTo x="21323" y="8689"/>
                      <wp:lineTo x="21808" y="3256"/>
                      <wp:lineTo x="19869" y="1628"/>
                      <wp:lineTo x="11145" y="0"/>
                      <wp:lineTo x="678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9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3 lutego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tabs>
          <w:tab w:val="clear" w:pos="708"/>
          <w:tab w:val="left" w:pos="8647" w:leader="none"/>
        </w:tabs>
        <w:ind w:right="-613" w:hanging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30875" cy="6313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/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                             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el.:   (12) 392-13-00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fax.:  (12) 422-72-08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70485</wp:posOffset>
                </wp:positionV>
                <wp:extent cx="3188335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85.85pt;mso-wrap-distance-left:9.05pt;mso-wrap-distance-right:9.05pt;mso-wrap-distance-top:0pt;mso-wrap-distance-bottom:0pt;margin-top:5.5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  <w:t>Otrzymuj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M/PCZK:</w:t>
      </w:r>
      <w:r>
        <w:rPr>
          <w:rFonts w:cs="Times New Roman" w:ascii="Times New Roman" w:hAnsi="Times New Roman"/>
          <w:sz w:val="16"/>
          <w:szCs w:val="16"/>
        </w:rPr>
        <w:t xml:space="preserve"> Nowy Targ i Zakopan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tarostwo Powiatowe</w:t>
      </w: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  <w:t>: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nowotarskie, tatrzańsk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łużby, Inspekcje i Straż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4:00Z</dcterms:created>
  <dc:creator>pjamka</dc:creator>
  <dc:description/>
  <cp:keywords/>
  <dc:language>en-US</dc:language>
  <cp:lastModifiedBy>agaw</cp:lastModifiedBy>
  <cp:lastPrinted>2019-02-13T13:56:00Z</cp:lastPrinted>
  <dcterms:modified xsi:type="dcterms:W3CDTF">2019-02-13T13:05:00Z</dcterms:modified>
  <cp:revision>5</cp:revision>
  <dc:subject/>
  <dc:title/>
</cp:coreProperties>
</file>