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92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7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2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5:00 dnia 07.07.2017 do godz. 02:00 dnia 08.07.2017</w:t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wystąpienie burz z opadami deszczu do 3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10:03 dnia 07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BURZE Z GRADEM/1 malopolskie od 15:00/07.07 do02:00/08.07.2017 deszcz 3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7-07-07T10:45:00Z</cp:lastPrinted>
  <dcterms:modified xsi:type="dcterms:W3CDTF">2017-07-07T08:45:00Z</dcterms:modified>
  <cp:revision>185</cp:revision>
  <dc:subject/>
  <dc:title/>
</cp:coreProperties>
</file>