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7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5 </w:t>
            </w:r>
            <w:r>
              <w:rPr>
                <w:rFonts w:cs="Tahoma" w:ascii="Georgia" w:hAnsi="Georgia"/>
                <w:sz w:val="22"/>
                <w:szCs w:val="22"/>
              </w:rPr>
              <w:t>wrzesień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7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9:00 dnia 16.09.2015 do godz. 21:00 dnia 17.09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do 45 km/h, w porywach do 80 km/h, z kierunków południ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 czwartek rano i przed południem prędkość wiatru może być okresami mniejsz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2:45 dnia 15.09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woj.malopolskie sub.poludniowy od 09:00/16.09 do 21:00/17.09.2015 predkosc do 45 km/h, porywy do 80 km/h, 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od 16.09 rano do 17.09 wieczorem, prędkość w porywach do 80 km/h, kierunki południow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9:00Z</dcterms:created>
  <dc:creator>lbom</dc:creator>
  <dc:description/>
  <cp:keywords/>
  <dc:language>en-US</dc:language>
  <cp:lastModifiedBy>zkra</cp:lastModifiedBy>
  <cp:lastPrinted>2015-09-15T23:23:00Z</cp:lastPrinted>
  <dcterms:modified xsi:type="dcterms:W3CDTF">2015-09-15T21:23:00Z</dcterms:modified>
  <cp:revision>50</cp:revision>
  <dc:subject/>
  <dc:title/>
</cp:coreProperties>
</file>