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3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5 grudni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5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ółnocn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2:00 dnia 05.12.2014 do godz. 09:00 dnia 06.12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miejscami słabych opadów marznącej mżawki lub deszczu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Bac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1:16 dnia 05.12.2014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ARZNACE OPADY/1 woj.malopolskie sub.polnocny od 22:00/05.12 do 09:00/06.12.2014 marznace opady, drogi sliskie</w:t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marznące opady w nocy 05/06.12 i rano 06.12, gołoledź, uwaga drogi ślisk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39:00Z</dcterms:created>
  <dc:creator>lbom</dc:creator>
  <dc:description/>
  <cp:keywords/>
  <dc:language>en-US</dc:language>
  <cp:lastModifiedBy>agaw</cp:lastModifiedBy>
  <cp:lastPrinted>2014-12-05T21:42:00Z</cp:lastPrinted>
  <dcterms:modified xsi:type="dcterms:W3CDTF">2014-12-05T20:43:00Z</dcterms:modified>
  <cp:revision>4</cp:revision>
  <dc:subject/>
  <dc:title/>
</cp:coreProperties>
</file>