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3 </w:t>
            </w:r>
            <w:r>
              <w:rPr/>
              <w:t>wrześni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 xml:space="preserve">Ostrzeżenie meteorologiczne Nr 103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03.09.2017 do godz. 09:00 dnia 05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 o natężeniu umiarkowanym i silnym. Prognozowana wysokość opadów od 40 mm do 55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umy opadów wyniosą w nocy z niedzieli na poniedziałek do 20 mm, w poniedziałek do 15 mm i w nocy z poniedziałku na wtorek do 20 mm. Ostrzeżenie może zostać przedłużo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8:05 dnia 03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 od 21:00/03.09 do 09:00/05.09.2017 opady od 40 mm do 55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od wieczora 03.09 do rana 05.09, opady od 40 mm do 55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51:00Z</dcterms:created>
  <dc:creator>lbom</dc:creator>
  <dc:description/>
  <cp:keywords/>
  <dc:language>en-US</dc:language>
  <cp:lastModifiedBy>dbro</cp:lastModifiedBy>
  <cp:lastPrinted>2017-09-03T09:00:00Z</cp:lastPrinted>
  <dcterms:modified xsi:type="dcterms:W3CDTF">2017-09-03T07:01:00Z</dcterms:modified>
  <cp:revision>5</cp:revision>
  <dc:subject/>
  <dc:title/>
</cp:coreProperties>
</file>