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9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8 lutego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3:45 dnia 28.02.2017 do godz. 06:30 dnia 01.03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serwuje się i prognozuje dalsze występowanie, głownie na Podhalu (powiat tatrzański i nowotarski), silnego wiatru o średniej prędkości od 20 km/h do 35 km/h, z porywami do 90 km/h, z południa i południowego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3:39 dnia 28.0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udniowy od 23:45/28.02 do 06:30/01.03.2017 predkosc do 35 km/h, porywy do 90 km/h, S i S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w nocy 28.02/01.03, prędkość w porywach do 90 km/h, południowy i południowo-zachodni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33655</wp:posOffset>
                </wp:positionV>
                <wp:extent cx="2972435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6.9pt;mso-wrap-distance-left:9.05pt;mso-wrap-distance-right:9.05pt;mso-wrap-distance-top:0pt;mso-wrap-distance-bottom:0pt;margin-top:2.6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2:47:00Z</dcterms:created>
  <dc:creator>lbom</dc:creator>
  <dc:description/>
  <cp:keywords/>
  <dc:language>en-US</dc:language>
  <cp:lastModifiedBy>agaw</cp:lastModifiedBy>
  <cp:lastPrinted>2017-02-28T23:47:00Z</cp:lastPrinted>
  <dcterms:modified xsi:type="dcterms:W3CDTF">2017-02-28T22:48:00Z</dcterms:modified>
  <cp:revision>5</cp:revision>
  <dc:subject/>
  <dc:title/>
</cp:coreProperties>
</file>