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6783" y="0"/>
                      <wp:lineTo x="3874" y="1084"/>
                      <wp:lineTo x="-483" y="6516"/>
                      <wp:lineTo x="-483" y="8689"/>
                      <wp:lineTo x="3391" y="17379"/>
                      <wp:lineTo x="5328" y="21182"/>
                      <wp:lineTo x="10661" y="21182"/>
                      <wp:lineTo x="14052" y="21182"/>
                      <wp:lineTo x="21323" y="18466"/>
                      <wp:lineTo x="20839" y="17379"/>
                      <wp:lineTo x="21808" y="17379"/>
                      <wp:lineTo x="21808" y="15749"/>
                      <wp:lineTo x="21323" y="8689"/>
                      <wp:lineTo x="21808" y="3256"/>
                      <wp:lineTo x="19869" y="1628"/>
                      <wp:lineTo x="11145" y="0"/>
                      <wp:lineTo x="678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5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9 lipc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140960" cy="202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6382385" cy="4224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6382385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Bezodstpw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tel.:   (12) 392-13-00, fax.:  (12) 422-72-08, </w:t>
      </w:r>
      <w:hyperlink r:id="rId6">
        <w:r>
          <w:rPr>
            <w:rStyle w:val="InternetLink"/>
            <w:rFonts w:cs="Georgia" w:ascii="Georgia" w:hAnsi="Georgia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u w:val="single"/>
          <w:lang w:val="en-US" w:eastAsia="en-US"/>
        </w:rPr>
      </w:pPr>
      <w:r>
        <w:rPr>
          <w:rFonts w:cs="Georgia" w:ascii="Georgia" w:hAnsi="Georgi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55245</wp:posOffset>
                </wp:positionV>
                <wp:extent cx="3419475" cy="1301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02.5pt;mso-wrap-distance-left:9.05pt;mso-wrap-distance-right:9.05pt;mso-wrap-distance-top:0pt;mso-wrap-distance-bottom:0pt;margin-top:4.3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u w:val="single"/>
          <w:lang w:val="en-US"/>
        </w:rPr>
      </w:pPr>
      <w:r>
        <w:rPr>
          <w:rFonts w:cs="Georgia" w:ascii="Georgia" w:hAnsi="Georgia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  <w:t>Otrzymuj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M/PCZ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łużby, Inspekcje i Straż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720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6:01:00Z</dcterms:created>
  <dc:creator>pjamka</dc:creator>
  <dc:description/>
  <cp:keywords/>
  <dc:language>en-US</dc:language>
  <cp:lastModifiedBy>pmarcinkowski</cp:lastModifiedBy>
  <cp:lastPrinted>2019-07-29T08:16:00Z</cp:lastPrinted>
  <dcterms:modified xsi:type="dcterms:W3CDTF">2019-07-29T06:17:00Z</dcterms:modified>
  <cp:revision>6</cp:revision>
  <dc:subject/>
  <dc:title/>
</cp:coreProperties>
</file>