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8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21:00 dnia 18.12.2016 do godz. 09:00 dnia 19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na znacznym obszarze województwa mgły ograniczającej widzialność poniżej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e: Do godz.00:00 dnia 19.12.2016 OSTRZEŻENIE nr 121 na OPADY MARZNĄCE/1 wydane o godz.22:57 dnia 17.12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onika Kasej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9:12 dnia 18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GLA/1 malopolskie od 21:00/18.12 do 09:00/19.12.2016 widzialnosc ponizej 2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20:00Z</dcterms:created>
  <dc:creator>lbom</dc:creator>
  <dc:description/>
  <cp:keywords/>
  <dc:language>en-US</dc:language>
  <cp:lastModifiedBy>mszy2</cp:lastModifiedBy>
  <cp:lastPrinted>2016-12-18T19:24:00Z</cp:lastPrinted>
  <dcterms:modified xsi:type="dcterms:W3CDTF">2016-12-18T18:25:00Z</dcterms:modified>
  <cp:revision>4</cp:revision>
  <dc:subject/>
  <dc:title/>
</cp:coreProperties>
</file>