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1 </w:t>
            </w:r>
            <w:r>
              <w:rPr>
                <w:rFonts w:cs="Tahoma" w:ascii="Georgia" w:hAnsi="Georgia"/>
                <w:sz w:val="22"/>
                <w:szCs w:val="22"/>
              </w:rPr>
              <w:t>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1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e burze z gradem/2, Intensywne opady deszczu/2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5:00 dnia 31.07.2016 do godz. 14:00 dnia 01.08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ych burz z opadami deszczu i gradu. W nocy opady przelotne będą miejscami przechodziły w opady jednostajne, okresami o natężeniu umiarkowanym i silnym. Prognozowana wysokość opadów od 35 mm do 50 mm, lokalnie 60 mm. W czasie burz wiatr w porywach do 75 km/h. Największa intensywność zjawisk jest prognozowana w za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e burze z gradem: 80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: 80%</w:t>
            </w:r>
          </w:p>
        </w:tc>
      </w:tr>
      <w:tr>
        <w:trPr>
          <w:trHeight w:val="36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8:07 dnia 31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malopolskie od 15:00/31.07 do 14:00/01.08.2016 deszcz 60 mm, porywy 75 km/h, grad IMGW-PIB OSTRZEGA: DESZCZ/2 malopolskie od 15:00/31.07 do 14:00/01.08.2016 opady od 35 mm do 50 mm, lokalnie do 7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19:00Z</dcterms:created>
  <dc:creator>lbom</dc:creator>
  <dc:description/>
  <dc:language>en-US</dc:language>
  <cp:lastModifiedBy>zkra</cp:lastModifiedBy>
  <cp:lastPrinted>2016-07-31T08:18:00Z</cp:lastPrinted>
  <dcterms:modified xsi:type="dcterms:W3CDTF">2016-07-31T06:22:00Z</dcterms:modified>
  <cp:revision>3</cp:revision>
  <dc:subject/>
  <dc:title/>
</cp:coreProperties>
</file>