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2 </w:t>
            </w:r>
            <w:r>
              <w:rPr/>
              <w:t>kwietni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1:00 dnia 22.04.2017 do godz. 08:30 dnia 23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spadek temperatury lokalnie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do -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49 dnia 22.04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PRZYMROZKI/1 malopolskie.poludniowy od 21:00/22.04 do 08:30/23.04.2017 temp.min. lok.-2 st., przy gruncie -3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03:00Z</dcterms:created>
  <dc:creator>lbom</dc:creator>
  <dc:description/>
  <dc:language>en-US</dc:language>
  <cp:lastModifiedBy>zkra</cp:lastModifiedBy>
  <cp:lastPrinted>2017-04-22T11:59:00Z</cp:lastPrinted>
  <dcterms:modified xsi:type="dcterms:W3CDTF">2017-04-22T10:03:00Z</dcterms:modified>
  <cp:revision>2</cp:revision>
  <dc:subject/>
  <dc:title/>
</cp:coreProperties>
</file>