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8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9 listopad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30 dnia 09.11.2014 do godz. 10:00 dnia 10.11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Na znacznym obszarze prognozuje się wystąpienie mgły ograniczającej widzialność od 50 do 2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2:25 dnia 09.11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GLA/1 woj.malopolskie sub.poludniowy od 22:30/09.11 do10:00/10.11.2014 widzialnosc 50-2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5:00Z</dcterms:created>
  <dc:creator>lbom</dc:creator>
  <dc:description/>
  <cp:keywords/>
  <dc:language>en-US</dc:language>
  <cp:lastModifiedBy>jnow1</cp:lastModifiedBy>
  <cp:lastPrinted>2014-11-09T22:44:00Z</cp:lastPrinted>
  <dcterms:modified xsi:type="dcterms:W3CDTF">2014-11-09T21:45:00Z</dcterms:modified>
  <cp:revision>94</cp:revision>
  <dc:subject/>
  <dc:title/>
</cp:coreProperties>
</file>