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79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 1 lip</w:t>
            </w:r>
            <w:r>
              <w:rPr>
                <w:rFonts w:cs="Tahoma" w:ascii="Georgia" w:hAnsi="Georgia"/>
                <w:sz w:val="22"/>
                <w:szCs w:val="22"/>
              </w:rPr>
              <w:t>c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6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2:00 dnia 01.07.2016 do godz. 23:00 dnia 01.07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burz z opadami deszczu od 20 mm do 30 mm oraz porywami wiatru od 55 km/h do 65 km/h. Lokalnie grad. Najintensywniejsze zjawiska wystąpią w rejonach górzystyc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owiązuj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godz.20:00 dnia 02.07.2016 OSTRZEŻENIE nr 65 na UPAŁ/1 wydane o godz.13:11 dnia 29.06.2016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7:00 dnia 01.07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BURZE Z GRADEM/1 malopolskie od 12:00/01.07 do 23:00/01.07.2016 deszcz 30 mm, porywy 65 km/h, grad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burze z gradem w dzień i wieczorem 01.07, opady deszczu do 30 mm, porywy wiatru do 65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ariusz Bro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ariusz Bro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06:00Z</dcterms:created>
  <dc:creator>lbom</dc:creator>
  <dc:description/>
  <cp:keywords/>
  <dc:language>en-US</dc:language>
  <cp:lastModifiedBy>dbro</cp:lastModifiedBy>
  <cp:lastPrinted>2016-07-01T07:28:00Z</cp:lastPrinted>
  <dcterms:modified xsi:type="dcterms:W3CDTF">2016-07-01T05:29:00Z</dcterms:modified>
  <cp:revision>11</cp:revision>
  <dc:subject/>
  <dc:title/>
</cp:coreProperties>
</file>