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luty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2:00 dnia 06.02.2016 do godz. 09:00 dnia 06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 i marznącej mżawki, powodujących gołoledź. Największe prawdopodobieństwo wystąpienia zjawiska prognozowane jest w północno-za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3:32 dnia 05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02:00/06.02 do09:00/06.02.2016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w nocy 05/06.02 i rano 06.02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8:00Z</dcterms:created>
  <dc:creator>lbom</dc:creator>
  <dc:description/>
  <dc:language>en-US</dc:language>
  <cp:lastModifiedBy>pmarcinkowski</cp:lastModifiedBy>
  <cp:lastPrinted>2016-02-04T19:56:00Z</cp:lastPrinted>
  <dcterms:modified xsi:type="dcterms:W3CDTF">2016-02-05T13:19:00Z</dcterms:modified>
  <cp:revision>5</cp:revision>
  <dc:subject/>
  <dc:title/>
</cp:coreProperties>
</file>