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18:00 dnia 10.12.2016 do godz. 08:00 dnia 11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ejscami w powiatach gorlickim i nowosądeckim prognozuje się  wystąpienie słabych opadów marznącego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6:01 dnia 10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malopolskie. poludniowy od 18:00/10.12 do 08:00/11.12.2016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arznące opady w nocy 10/11.12, gołoledź, uwaga drogi śliskie, miejscami w powiatach: gorlickim i nowosądecki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05:00Z</dcterms:created>
  <dc:creator>lbom</dc:creator>
  <dc:description/>
  <cp:keywords/>
  <dc:language>en-US</dc:language>
  <cp:lastModifiedBy>mszy2</cp:lastModifiedBy>
  <cp:lastPrinted>2016-12-10T16:09:00Z</cp:lastPrinted>
  <dcterms:modified xsi:type="dcterms:W3CDTF">2016-12-10T15:10:00Z</dcterms:modified>
  <cp:revision>3</cp:revision>
  <dc:subject/>
  <dc:title/>
</cp:coreProperties>
</file>