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</w:t>
            </w:r>
            <w:r>
              <w:rPr>
                <w:rFonts w:cs="Arial Narrow" w:ascii="Georgia" w:hAnsi="Georgia"/>
                <w:bCs/>
              </w:rPr>
              <w:t xml:space="preserve"> 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Ostrzeżenie meteorologiczne nr 100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8:00 dnia 18.11.2016 do godz. 06:00 dnia 19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25 km/h do 40 km/h, w porywach do 90 km/h, z kierunku południowego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37 dnia 17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08:00/18.11 do 06:00/19.11.2016 predkosc do 40 km/h, porywy do 9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w dzień 18.11 i w nocy 18/19.11, prędkość w porywach do 90 km/h, południowy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8415</wp:posOffset>
                </wp:positionV>
                <wp:extent cx="276288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57.15pt;mso-wrap-distance-left:9.05pt;mso-wrap-distance-right:9.05pt;mso-wrap-distance-top:0pt;mso-wrap-distance-bottom:0pt;margin-top:1.4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 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Urząd Żeglugi Śródlądowej w Krakowie,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1:00Z</dcterms:created>
  <dc:creator>lbom</dc:creator>
  <dc:description/>
  <dc:language>en-US</dc:language>
  <cp:lastModifiedBy>pros</cp:lastModifiedBy>
  <cp:lastPrinted>2016-11-17T13:20:00Z</cp:lastPrinted>
  <dcterms:modified xsi:type="dcterms:W3CDTF">2016-11-17T12:21:00Z</dcterms:modified>
  <cp:revision>2</cp:revision>
  <dc:subject/>
  <dc:title/>
</cp:coreProperties>
</file>