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wrześ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1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8:00 dnia 05.09.2016 do godz. 24:00 dnia 05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 o natężeniu umiarkowanym i silnym. Możliwe burze. Prognozowana wysokość opadów od 25 mm do 35 mm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04:00 dnia 06.09.2016 OSTRZEŻENIE nr 90 na DESZCZ/1 wydane o godz.14:19 dnia 04.09.2016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21 dnia 05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malopolskie.polnocny od 08:00/05.09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:00/05.09.2016 opady od 25 mm do 35 mm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deszcz w dzień 05.06 i w nocy 05/06.09, opady od 25 mm do 35 mm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4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1:00Z</dcterms:created>
  <dc:creator>lbom</dc:creator>
  <dc:description/>
  <dc:language>en-US</dc:language>
  <cp:lastModifiedBy>pmarcinkowski</cp:lastModifiedBy>
  <cp:lastPrinted>2016-09-04T12:48:00Z</cp:lastPrinted>
  <dcterms:modified xsi:type="dcterms:W3CDTF">2016-09-05T05:43:00Z</dcterms:modified>
  <cp:revision>3</cp:revision>
  <dc:subject/>
  <dc:title/>
</cp:coreProperties>
</file>