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8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4 listopad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1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1:30 dnia 24.11.2014 do godz. 3:00 dnia 25.11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1:14 dnia 24.11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ARZNACE OPADY/1 woj.malopolskie sub.poludniowy od 21.30/24 do 3:00/25.11.2014 marznące opady, drogi ś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39:00Z</dcterms:created>
  <dc:creator>lbom</dc:creator>
  <dc:description/>
  <dc:language>en-US</dc:language>
  <cp:lastModifiedBy>agaw</cp:lastModifiedBy>
  <cp:lastPrinted>2014-11-24T21:39:00Z</cp:lastPrinted>
  <dcterms:modified xsi:type="dcterms:W3CDTF">2014-11-24T20:41:00Z</dcterms:modified>
  <cp:revision>4</cp:revision>
  <dc:subject/>
  <dc:title/>
</cp:coreProperties>
</file>