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78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4</w:t>
            </w:r>
            <w:r>
              <w:rPr>
                <w:bCs/>
                <w:sz w:val="22"/>
                <w:szCs w:val="22"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6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e burze z gradem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odztwo małopolskie - subregion południowy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0:00 dnia 24.07.2015 do godz. 20:00 dnia 24.07.201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20 mm do 30 mm oraz porywami wiatru do 75 km/h. Lokalnie opady gradu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44 dnia 24.07.201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woj. małopolskie sub. południowy od 10:00/24.07 do 20:00/24.07.2015 deszcz do 30 mm, porywy do 75 km/h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w dzień 24.07, opady deszczu do 30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952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1:00Z</dcterms:created>
  <dc:creator>lbom</dc:creator>
  <dc:description/>
  <dc:language>en-US</dc:language>
  <cp:lastModifiedBy>pmarcinkowski</cp:lastModifiedBy>
  <cp:lastPrinted>2015-07-24T08:04:00Z</cp:lastPrinted>
  <dcterms:modified xsi:type="dcterms:W3CDTF">2015-07-24T06:05:00Z</dcterms:modified>
  <cp:revision>7</cp:revision>
  <dc:subject/>
  <dc:title/>
</cp:coreProperties>
</file>