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6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.05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FORMACJA O NIEBEZPIECZNYM ZJAWISKU Nr O: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17.05.2021 - godz. 14:06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jawisko: </w:t>
      </w:r>
      <w:r>
        <w:rPr>
          <w:rFonts w:cs="Georgia" w:ascii="Georgia" w:hAnsi="Georgia"/>
          <w:b/>
          <w:u w:val="single"/>
        </w:rPr>
        <w:t>wezbranie z przekroczeniem stanów ostrzegawczych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Stopień zagrożenia: </w:t>
      </w:r>
      <w:r>
        <w:rPr>
          <w:rFonts w:cs="Georgia" w:ascii="Georgia" w:hAnsi="Georgia"/>
          <w:b/>
          <w:u w:val="single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ażność: </w:t>
      </w:r>
      <w:r>
        <w:rPr>
          <w:rFonts w:cs="Georgia" w:ascii="Georgia" w:hAnsi="Georgia"/>
          <w:b/>
        </w:rPr>
        <w:t>od godz. 18:00 dnia 17.05.2021 do godz. 17:00 dnia 18.05.202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szar: zlewnie: Skawy, Raby, Dunajca, Ropy, mniejszych bezpośrednich dopływów Wisły oraz zlewnia Dunaju w granicach państwa (małopolski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ieg: W związku z prognozowanymi intensywnymi opadami deszczu w zlewniach: Skawy, Raby, Dunajca, Ropy, mniejszych bezpośrednich dopływów Wisły oraz zlewnia Dunaju w granicach państwa spodziewany jest wzrost poziomu wody do strefy stanów wysokich, lokalnie z możliwością przekroczenia stanów ostrzegawczych. Punktowo w przypadku wystąpienia szczególnie intensywnych opadów deszczu istnieje możliwość przekroczenia stanów alarm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Prawdopodobieństwo wystąpienia zjawiska: 75</w:t>
      </w:r>
      <w:r>
        <w:rPr>
          <w:rFonts w:cs="Georgia" w:ascii="Georgia" w:hAnsi="Georgia"/>
          <w:u w:val="single"/>
        </w:rPr>
        <w:t>%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wagi: W razie istotnych zmian w czasie lub przebiegu zjawiska Ostrzeżenie może ulec zmiani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yżurny synoptyk hydrolog: Artur Franczyk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</w:t>
        <w:br/>
        <w:t>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11760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8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4:00Z</dcterms:created>
  <dc:creator>pjamka</dc:creator>
  <dc:description/>
  <cp:keywords/>
  <dc:language>en-US</dc:language>
  <cp:lastModifiedBy>Tomasz Kurek</cp:lastModifiedBy>
  <cp:lastPrinted>2021-04-22T09:23:00Z</cp:lastPrinted>
  <dcterms:modified xsi:type="dcterms:W3CDTF">2021-05-17T12:23:00Z</dcterms:modified>
  <cp:revision>7</cp:revision>
  <dc:subject/>
  <dc:title/>
</cp:coreProperties>
</file>