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styczni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6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mro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06.01.2015 do godz. 10:00 dnia 07.01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inimalną od -16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1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lokalnie w dolinach do -18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C. Prognozowana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ednia pr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ę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ć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 wiatru od 5 km/h do 1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9:16 dnia 06.01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woj.malopolskie sub.poludniowy od 22:00/06.01 do10:00/07.01.2015 temp.min od -16st do -13st, lokalnie -18st, wiatr 5-10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55:00Z</dcterms:created>
  <dc:creator>lbom</dc:creator>
  <dc:description/>
  <cp:keywords/>
  <dc:language>en-US</dc:language>
  <cp:lastModifiedBy>jnow1</cp:lastModifiedBy>
  <cp:lastPrinted>2015-01-06T10:21:00Z</cp:lastPrinted>
  <dcterms:modified xsi:type="dcterms:W3CDTF">2015-01-06T09:21:00Z</dcterms:modified>
  <cp:revision>97</cp:revision>
  <dc:subject/>
  <dc:title/>
</cp:coreProperties>
</file>