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1</w:t>
            </w:r>
            <w:r>
              <w:rPr>
                <w:rFonts w:cs="Arial Narrow" w:ascii="Georgia" w:hAnsi="Georgia"/>
                <w:bCs/>
              </w:rPr>
              <w:t xml:space="preserve"> stycz</w:t>
            </w:r>
            <w:r>
              <w:rPr/>
              <w:t xml:space="preserve">nia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4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ady marznąc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8:00 dnia 11.01.2018 do godz. 03:00 dnia 12.01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słabych opadów marznącego deszczu lub mżawki, powodujących gołoledź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zegorz Mikutel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1:50 dnia 11.01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MARZNACE OPADY/1 malopolskie od 18:00/11.01 do 03:00/12.01.2018 marznace opady, drogi sliskie IMGW-PIB OSTRZEGA: MARZNACE OPADY/1 malopolskie od 18:00/11.01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3:00/12.01.2018 marznace opady, drogi sli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marznące opady wieczorem 11.01</w:t>
              <w:br/>
              <w:t xml:space="preserve"> i w nocy 11/12.01, gołoledź, uwaga drogi śliskie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7190</wp:posOffset>
                </wp:positionH>
                <wp:positionV relativeFrom="paragraph">
                  <wp:posOffset>83185</wp:posOffset>
                </wp:positionV>
                <wp:extent cx="2907665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87.95pt;mso-wrap-distance-left:9.05pt;mso-wrap-distance-right:9.05pt;mso-wrap-distance-top:0pt;mso-wrap-distance-bottom:0pt;margin-top:6.55pt;mso-position-vertical-relative:text;margin-left:2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07:00Z</dcterms:created>
  <dc:creator>lbom</dc:creator>
  <dc:description/>
  <cp:keywords/>
  <dc:language>en-US</dc:language>
  <cp:lastModifiedBy>kcho</cp:lastModifiedBy>
  <cp:lastPrinted>2018-01-11T12:04:00Z</cp:lastPrinted>
  <dcterms:modified xsi:type="dcterms:W3CDTF">2018-01-11T11:05:00Z</dcterms:modified>
  <cp:revision>8</cp:revision>
  <dc:subject/>
  <dc:title/>
</cp:coreProperties>
</file>