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43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0 kwietni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/>
      </w:pPr>
      <w:r>
        <w:rPr/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3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zymrozki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00:00 dnia 21.04.2016 do godz. 07:00 dnia 21.04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miejscami spadek temperatury do -1°C, przy grun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do -3°C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5%</w:t>
            </w:r>
          </w:p>
        </w:tc>
      </w:tr>
      <w:tr>
        <w:trPr>
          <w:trHeight w:val="293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Tomasz Knopi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8:42 dnia 20.04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PRZYMROZKI/1 malopolskie.poludniowy od 00:00/21.04 do 07:00/21.04.2016 temp.min. -1 st., przy gruncie -3 st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, przymrozki w nocy 20/21.04 i rano 21.04, spadek temperatury do -3°C nad ranem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5310</wp:posOffset>
                </wp:positionH>
                <wp:positionV relativeFrom="paragraph">
                  <wp:posOffset>83185</wp:posOffset>
                </wp:positionV>
                <wp:extent cx="2940050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68.25pt;mso-wrap-distance-left:9.05pt;mso-wrap-distance-right:9.05pt;mso-wrap-distance-top:0pt;mso-wrap-distance-bottom:0pt;margin-top:6.55pt;mso-position-vertical-relative:text;margin-left:2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7:29:00Z</dcterms:created>
  <dc:creator>lbom</dc:creator>
  <dc:description/>
  <dc:language>en-US</dc:language>
  <cp:lastModifiedBy>pros</cp:lastModifiedBy>
  <cp:lastPrinted>2016-04-20T19:32:00Z</cp:lastPrinted>
  <dcterms:modified xsi:type="dcterms:W3CDTF">2016-04-20T17:33:00Z</dcterms:modified>
  <cp:revision>6</cp:revision>
  <dc:subject/>
  <dc:title/>
</cp:coreProperties>
</file>