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lutego 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br/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362575" cy="622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286375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15570</wp:posOffset>
                </wp:positionV>
                <wp:extent cx="3453765" cy="1262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99.4pt;mso-wrap-distance-left:9.05pt;mso-wrap-distance-right:9.05pt;mso-wrap-distance-top:0pt;mso-wrap-distance-bottom:0pt;margin-top:9.1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: Gorlice, Limanowa, Nowy Sącz, m. Nowy Sącz, Nowy Targ, Sucha Beskidzka, Zakopa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:</w:t>
      </w:r>
      <w:r>
        <w:rPr>
          <w:rFonts w:cs="Times New Roman" w:ascii="Times New Roman" w:hAnsi="Times New Roman"/>
          <w:sz w:val="20"/>
          <w:szCs w:val="20"/>
        </w:rPr>
        <w:t>. gorlickie, limanowskie, nowosądeckie, nowotarskie, m. Nowy Sącz, suskie, tatrzańskie.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7:00Z</dcterms:created>
  <dc:creator>lbom</dc:creator>
  <dc:description/>
  <cp:keywords/>
  <dc:language>en-US</dc:language>
  <cp:lastModifiedBy>pjamka</cp:lastModifiedBy>
  <cp:lastPrinted>2021-02-17T18:14:00Z</cp:lastPrinted>
  <dcterms:modified xsi:type="dcterms:W3CDTF">2021-02-17T17:15:00Z</dcterms:modified>
  <cp:revision>145</cp:revision>
  <dc:subject/>
  <dc:title/>
</cp:coreProperties>
</file>