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8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4 marc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34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ntensywne opady śnieg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ojewództwo małopolskie-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00:00 dnia 15.03.2016 do godz. 12:00 dnia 15.03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wystąpienie opadów śniegu okresami o natężeniu umiarkowanym powodujących przyrost pokrywy śnieżnej od 10 cm do 13 c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90%s</w:t>
            </w:r>
          </w:p>
        </w:tc>
      </w:tr>
      <w:tr>
        <w:trPr>
          <w:trHeight w:val="29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Łukasz Kiełt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11:22 dnia 14.03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SNIEG/1 malopolskie.poludniowy od 00:00/15.03 do 12:00/15.03.2016 przyrost pokrywy 10-13 cm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 małopolskie, intensywne opady śniegu w nocy i przed południem 15.03, opady od 10 cm do 13 cm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310</wp:posOffset>
                </wp:positionH>
                <wp:positionV relativeFrom="paragraph">
                  <wp:posOffset>83185</wp:posOffset>
                </wp:positionV>
                <wp:extent cx="29400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68.25pt;mso-wrap-distance-left:9.05pt;mso-wrap-distance-right:9.05pt;mso-wrap-distance-top:0pt;mso-wrap-distance-bottom:0pt;margin-top:6.55pt;mso-position-vertical-relative:text;margin-left:2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35:00Z</dcterms:created>
  <dc:creator>lbom</dc:creator>
  <dc:description/>
  <dc:language>en-US</dc:language>
  <cp:lastModifiedBy>pros</cp:lastModifiedBy>
  <cp:lastPrinted>2016-03-14T11:46:00Z</cp:lastPrinted>
  <dcterms:modified xsi:type="dcterms:W3CDTF">2016-03-14T10:50:00Z</dcterms:modified>
  <cp:revision>3</cp:revision>
  <dc:subject/>
  <dc:title/>
</cp:coreProperties>
</file>