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7 lutego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28.02.2017 do godz. 18:00 dnia 28.0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25 km/h do 40 km/h, w porywach do 80 km/h, z połu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24 dnia 27.0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poludniowy od 06:00/28.02 do 18:00/28.02.2017 predkosc do 40 km/h, porywy do 8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w dzień 28.02, prędkość w porywach do 80 km/h, południowy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6.9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lbom</dc:creator>
  <dc:description/>
  <cp:keywords/>
  <dc:language>en-US</dc:language>
  <cp:lastModifiedBy>dbro</cp:lastModifiedBy>
  <cp:lastPrinted>2017-02-27T15:37:00Z</cp:lastPrinted>
  <dcterms:modified xsi:type="dcterms:W3CDTF">2017-02-27T14:38:00Z</dcterms:modified>
  <cp:revision>14</cp:revision>
  <dc:subject/>
  <dc:title/>
</cp:coreProperties>
</file>