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6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0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189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  <w:lang w:eastAsia="pl-PL"/>
              </w:rPr>
              <w:t>Ostrzeżenie meteorologiczne Nr 129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województwo małopolskie - subregion północny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7:00 dnia 10.12.2017 do godz. 11:00 dnia 12.12.2017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ego wiatru o średniej prędkości od 35 km/h do 45 km/h, z porywami do 90 km/h, z kierunków południowych.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Prawdopodobieństwo wystąpienia zjawiska (%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kresami, zwłaszcza w poniedziałek w ciągu dnia, prędkość wiatru słabs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bowiązują: Do godz.11:00 dnia 12.12.2017 OSTRZEŻENIE nr 128 na SILNY WIATR/2 wydane o godz.07:14 dnia 10.12.2017.</w:t>
            </w:r>
          </w:p>
        </w:tc>
      </w:tr>
      <w:tr>
        <w:trPr>
          <w:trHeight w:val="379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7:40 dnia 10.12.2017</w:t>
            </w:r>
          </w:p>
        </w:tc>
      </w:tr>
      <w:tr>
        <w:trPr>
          <w:trHeight w:val="581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łopolskie. północny od 17:00/10.12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11:00/12.12.2017 prędkość do 45 km/h, porywy do 90 km/h, S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50:00Z</dcterms:created>
  <dc:creator>lbom</dc:creator>
  <dc:description/>
  <cp:keywords/>
  <dc:language>en-US</dc:language>
  <cp:lastModifiedBy>mszy2</cp:lastModifiedBy>
  <cp:lastPrinted>2017-12-10T07:56:00Z</cp:lastPrinted>
  <dcterms:modified xsi:type="dcterms:W3CDTF">2017-12-10T06:56:00Z</dcterms:modified>
  <cp:revision>4</cp:revision>
  <dc:subject/>
  <dc:title/>
</cp:coreProperties>
</file>