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wrześ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9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 /1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2:00 dnia 04.09.2016 do godz. 05:00 dnia 05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porywami wiatru do 90 km/h. Prognozowana wysokość opadów deszczu miejscami od 20 mm do 30 mm, w drugiej połowie nocy na wschodzie i południowym wschodzie województwa przechodzące w opady jednostajne. Możliwy grad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31 dnia 04.09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/1 malopolskie od 22:00/04.09 do 05:00/05.09.2016 deszcz 30 mm, porywy 90 km/h, mozliwy grad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w nocy 04/05.09, opady deszczu do 30 mm, porywy wiatru do 90 km/h, możliwy grad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84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2:00Z</dcterms:created>
  <dc:creator>lbom</dc:creator>
  <dc:description/>
  <dc:language>en-US</dc:language>
  <cp:lastModifiedBy>pmarcinkowski</cp:lastModifiedBy>
  <cp:lastPrinted>2016-09-04T12:48:00Z</cp:lastPrinted>
  <dcterms:modified xsi:type="dcterms:W3CDTF">2016-09-04T10:52:00Z</dcterms:modified>
  <cp:revision>9</cp:revision>
  <dc:subject/>
  <dc:title/>
</cp:coreProperties>
</file>