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4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9.04.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7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9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oztopy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8:00 dnia 10.04.2015 do godz. 20:00 dnia 11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 obszarach powyżej 500 m n.p.m. prognozuje się wzrost temperatury powietrza, powodujący topnienie pokrywy śnieżnej. Temperatura maksymalna 10.04 od 11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14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na szczytach Beskidów od 6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8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a w partiach szczytowych Tatr ok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 1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 Temperatura minimalna 10/11.04 od 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3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na szczytach Beskidów od 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2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a w partiach szczytowych Tatr ok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 -2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 Temperatura maksymalna 11.04 od 14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17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na szczytach Beskidów od 8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1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a w partiach szczytowych Tatr ok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 3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C. Prognozowana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ś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ednia pr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ę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k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ść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 wiatru od 20 km/h do 35 km/h, z p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udniow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19 dnia 09.04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ROZTOPY/1 woj.malopolskie sub.poludniowy od 08:00/10.04 do 20:00/11.04.2015 Wzrost temp. w rejonach gorskich do 17st, wiatr 20-35km/h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roztopy od 10.04, w rejonach gorskich wzrost te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ksymalnej do 17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w Beskidach do 1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w Tatrach do 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 xml:space="preserve">czk@malopolska.uw.gov.pl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53340</wp:posOffset>
                </wp:positionV>
                <wp:extent cx="226822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84pt;mso-wrap-distance-left:9.05pt;mso-wrap-distance-right:9.05pt;mso-wrap-distance-top:0pt;mso-wrap-distance-bottom:0pt;margin-top:4.2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4:00Z</dcterms:created>
  <dc:creator>lbom</dc:creator>
  <dc:description/>
  <cp:keywords/>
  <dc:language>en-US</dc:language>
  <cp:lastModifiedBy>kcho</cp:lastModifiedBy>
  <cp:lastPrinted>2015-04-09T14:53:00Z</cp:lastPrinted>
  <dcterms:modified xsi:type="dcterms:W3CDTF">2015-04-09T12:54:00Z</dcterms:modified>
  <cp:revision>10</cp:revision>
  <dc:subject/>
  <dc:title/>
</cp:coreProperties>
</file>