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43.2018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 xml:space="preserve">Kraków, dnia </w:t>
            </w:r>
            <w:r>
              <w:rPr>
                <w:rFonts w:cs="Arial Narrow" w:ascii="Georgia" w:hAnsi="Georgia"/>
                <w:bCs/>
              </w:rPr>
              <w:t xml:space="preserve">09 </w:t>
            </w:r>
            <w:r>
              <w:rPr/>
              <w:t xml:space="preserve">maja </w:t>
            </w:r>
            <w:r>
              <w:rPr>
                <w:rFonts w:cs="Tahoma" w:ascii="Georgia" w:hAnsi="Georgia"/>
                <w:sz w:val="22"/>
                <w:szCs w:val="22"/>
              </w:rPr>
              <w:t>2018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Bezodstpw"/>
        <w:ind w:left="708" w:firstLine="708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wg rozdzielnika</w:t>
      </w:r>
    </w:p>
    <w:p>
      <w:pPr>
        <w:pStyle w:val="Normal"/>
        <w:spacing w:lineRule="auto" w:line="240" w:before="0" w:after="0"/>
        <w:rPr>
          <w:rFonts w:ascii="Georgia" w:hAnsi="Georgia" w:cs="Arial"/>
          <w:b/>
          <w:b/>
          <w:sz w:val="18"/>
          <w:szCs w:val="18"/>
        </w:rPr>
      </w:pPr>
      <w:r>
        <w:rPr>
          <w:rFonts w:cs="Arial" w:ascii="Georgia" w:hAnsi="Georgia"/>
          <w:b/>
          <w:sz w:val="18"/>
          <w:szCs w:val="18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622"/>
      </w:tblGrid>
      <w:tr>
        <w:trPr>
          <w:trHeight w:val="454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  <w:bCs/>
                <w:color w:val="FF0000"/>
                <w:lang w:eastAsia="pl-PL"/>
              </w:rPr>
              <w:t>Ostrzeżenie meteorologiczne Nr 41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Nazwa biur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MGW-PIB Biuro Prognoz Meteorologicznych w Krakowie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Zjawisko/stopień zagroże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Burze z gradem/1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Obszar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ojewództwo małopolskie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Ważność (cz. urz.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d godz. 15:00 dnia 09.05.2018 do godz. 23:00 dnia 09.05.2018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zebieg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rognozuje się wystąpienie miejscami, głownie na zachodzie województwa, burz z opadami deszczu od 20 mm do 30 mm oraz porywami wiatru do 70 km/h. Lokalnie grad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awdopodobieństwo wystąpienia zjawiska (%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80%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Uwagi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Brak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Dyżurny synoptyk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Monika Kaseja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Godzina i data wyda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godz. 11:37 dnia 09.05.2018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SMS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MGW-PIB OSTRZEGA: BURZE Z GRADEM/1 malopolskie od 15:00/09.05 do 23:00/09.05.2018 deszcz 30 mm, porywy 70 km/h, grad</w:t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Georgia" w:ascii="Georgia" w:hAnsi="Georgia"/>
                <w:sz w:val="16"/>
                <w:szCs w:val="16"/>
                <w:lang w:eastAsia="pl-PL"/>
              </w:rPr>
              <w:t>Opracowanie niniejsze i jego format, jako przedmiot prawa autorskiego podlega ochronie prawnej, zgodnie z przepisami ustawy z dnia 4 lutego 1994r o prawie autorskim i prawach pokrewnych (dz. U. z 2006 r. Nr 90, poz. 631 z późn. zm.).</w:t>
              <w:br/>
              <w:t xml:space="preserve">Wszelkie dalsze udostępnianie, rozpowszechnianie (przedruk, kopiowanie, wiadomość sms) jest dozwolone wyłącznie </w:t>
              <w:br/>
              <w:t>w formie dosłownej z bezwzględnym wskazaniem źródła informacji tj. IMGW-PIB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Arial"/>
          <w:sz w:val="10"/>
          <w:szCs w:val="18"/>
        </w:rPr>
      </w:pPr>
      <w:r>
        <w:rPr>
          <w:rFonts w:cs="Arial" w:ascii="Georgia" w:hAnsi="Georgia"/>
          <w:sz w:val="10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  <w:sz w:val="20"/>
          <w:szCs w:val="20"/>
        </w:rPr>
        <w:t xml:space="preserve">W związku z powyższym proszę o podjęcie odpowiednich działań ostrzegawczych na podległym Wam terenie. </w:t>
        <w:tab/>
        <w:t>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454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454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454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hyperlink r:id="rId3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czk@malopolska.uw.gov.pl</w:t>
        </w:r>
      </w:hyperlink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lang w:val="en-US"/>
        </w:rPr>
      </w:pPr>
      <w:r>
        <w:rPr>
          <w:rFonts w:cs="Georgia" w:ascii="Georgia" w:hAnsi="Georgia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Otrzymują:</w: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1.</w:t>
        <w:tab/>
        <w:t>Powiatowe(Miejskie) CZK</w: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2.</w:t>
        <w:tab/>
        <w:t>a/a</w: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 xml:space="preserve">Do wiadomości: </w: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1.</w:t>
        <w:tab/>
        <w:t>KW PS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6960</wp:posOffset>
                </wp:positionH>
                <wp:positionV relativeFrom="paragraph">
                  <wp:posOffset>48895</wp:posOffset>
                </wp:positionV>
                <wp:extent cx="2416810" cy="1116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111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st. insp. Zbigniew Krakowia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pt;height:87.95pt;mso-wrap-distance-left:9.05pt;mso-wrap-distance-right:9.05pt;mso-wrap-distance-top:0pt;mso-wrap-distance-bottom:0pt;margin-top:3.85pt;mso-position-vertical-relative:text;margin-left:28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st. insp. Zbigniew Krakowi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2.</w:t>
        <w:tab/>
        <w:t>KW Policji</w: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3.</w:t>
        <w:tab/>
        <w:t>ABW Delegatura w Krakowie</w: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4.</w:t>
        <w:tab/>
        <w:t>Wody Polskie-RZGW</w: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5.</w:t>
        <w:tab/>
        <w:t>WSzW w Krakowie</w: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6.</w:t>
        <w:tab/>
        <w:t>KO SG Nowy Sącz</w: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7.</w:t>
        <w:tab/>
        <w:t>Dyspozytor PKP</w: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8.</w:t>
        <w:tab/>
        <w:t>Tauron Dystrybucja Sieciowa</w: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9.</w:t>
        <w:tab/>
        <w:t>GDDKiA</w: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10.</w:t>
        <w:tab/>
        <w:t>ZDW</w: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11.</w:t>
        <w:tab/>
        <w:t>WITD w Krakowie</w: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12.</w:t>
        <w:tab/>
        <w:t>WSSE Kraków</w: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13.</w:t>
        <w:tab/>
        <w:t>WIOŚ Kraków</w: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14.</w:t>
        <w:tab/>
        <w:t>WINB Kraków</w: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15.</w:t>
        <w:tab/>
        <w:t>Urząd Żeglugi Śródlądowej w Krakowie</w: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16.</w:t>
        <w:tab/>
        <w:t>Orange Polska</w: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17.</w:t>
        <w:tab/>
        <w:t>ZHR w Krakowie</w: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18.</w:t>
        <w:tab/>
        <w:t>WCZK MUW Nowy Sącz</w: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19.</w:t>
        <w:tab/>
        <w:t>WCZK MUW Tarnów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45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54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za@malopolska.uw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9:59:00Z</dcterms:created>
  <dc:creator>lbom</dc:creator>
  <dc:description/>
  <cp:keywords/>
  <dc:language>en-US</dc:language>
  <cp:lastModifiedBy>zkra</cp:lastModifiedBy>
  <cp:lastPrinted>2018-05-09T11:59:00Z</cp:lastPrinted>
  <dcterms:modified xsi:type="dcterms:W3CDTF">2018-05-09T10:01:00Z</dcterms:modified>
  <cp:revision>3</cp:revision>
  <dc:subject/>
  <dc:title/>
</cp:coreProperties>
</file>