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 sierp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350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7</w:t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Upał/1</w:t>
            </w:r>
          </w:p>
        </w:tc>
      </w:tr>
      <w:tr>
        <w:trPr>
          <w:trHeight w:val="341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4:00 dnia 27.08.2016 do godz. 18:00 dnia 29.08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aksymalną w dzień od 28°C do 31°C. Temperatura minimalna w nocy od 14°C do 17°C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29 dnia 26.08.2016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UPAL/1 malopolskie od 14:00/27.08 do 18:00/29.08.2016 temp. maks 31 st., temp.min 14 st.</w:t>
            </w:r>
          </w:p>
        </w:tc>
      </w:tr>
      <w:tr>
        <w:trPr>
          <w:trHeight w:val="454" w:hRule="atLeast"/>
        </w:trPr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upał od 27.08 do 29.08, temperatura maks. od 28°C do 31°C, temperatura min. od 14°C do 17°C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5:00Z</dcterms:created>
  <dc:creator>lbom</dc:creator>
  <dc:description/>
  <dc:language>en-US</dc:language>
  <cp:lastModifiedBy>pros</cp:lastModifiedBy>
  <cp:lastPrinted>2016-08-26T13:20:00Z</cp:lastPrinted>
  <dcterms:modified xsi:type="dcterms:W3CDTF">2016-08-26T11:21:00Z</dcterms:modified>
  <cp:revision>7</cp:revision>
  <dc:subject/>
  <dc:title/>
</cp:coreProperties>
</file>