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7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16 </w:t>
            </w:r>
            <w:r>
              <w:rPr/>
              <w:t xml:space="preserve">stycznia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8:00 dnia 16.01.2018 do godz. 06:00 dnia 17.01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słabych opadów marznącego deszczu lub mżawki, powodujących gołoledź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bowiązują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Do godz.20:00 dnia 16.01.2018 OSTRZEŻENIE nr 6 na SILNY WIATR/1 wydane o godz.14:25 dnia 15.01.2018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dam Michniewski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1:48 dnia 16.01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ARZNACE OPADY/1 malopolskie od 18:00/16.01 do 06:00/17.01.2018 marznace opady, drogi sliskie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2:00Z</dcterms:created>
  <dc:creator>lbom</dc:creator>
  <dc:description/>
  <dc:language>en-US</dc:language>
  <cp:lastModifiedBy>zkra</cp:lastModifiedBy>
  <cp:lastPrinted>2012-12-29T07:28:00Z</cp:lastPrinted>
  <dcterms:modified xsi:type="dcterms:W3CDTF">2018-01-16T11:22:00Z</dcterms:modified>
  <cp:revision>2</cp:revision>
  <dc:subject/>
  <dc:title/>
</cp:coreProperties>
</file>