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66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Kraków, dnia 06</w:t>
            </w:r>
            <w:r>
              <w:rPr>
                <w:bCs/>
              </w:rPr>
              <w:t xml:space="preserve"> lipca</w:t>
            </w:r>
            <w:r>
              <w:rPr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e meteorologiczne Nr 5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4:00 dnia 06.07.2015 do godz. 20:00 dnia 06.07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opadami deszczu od 10 mm do 20 mm, lokalnie około 25 mm, oraz porywami wiatru do 75 km/h. Lokalnie opady gra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06:30 dnia 06.07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1 woj.malopolskie od 14:00/06.07 do 20:00/06.07.2015 deszcz 10-20 mm, lok. do 25 mm, porywy 75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burze z gradem po południu 06.07, opady deszczu 10-20 mm, lokalnie do 25 mm, porywy wiatru do 75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związku z powyższym proszę o podjęcie odpowiednich działań ostrzegawczych na podległy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47:00Z</dcterms:created>
  <dc:creator>lbom</dc:creator>
  <dc:description/>
  <cp:keywords/>
  <dc:language>en-US</dc:language>
  <cp:lastModifiedBy>mszy2</cp:lastModifiedBy>
  <cp:lastPrinted>2015-07-06T06:52:00Z</cp:lastPrinted>
  <dcterms:modified xsi:type="dcterms:W3CDTF">2015-07-06T04:53:00Z</dcterms:modified>
  <cp:revision>3</cp:revision>
  <dc:subject/>
  <dc:title/>
</cp:coreProperties>
</file>