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pacing w:before="0" w:after="0"/>
              <w:contextualSpacing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>10.00 dnia 27.04. do godz. 9.00 dnia 29.04 2017 r.</w:t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B-I.6331.3.107.2017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Kraków, dnia 10 sierpnia  2017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325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8"/>
                <w:szCs w:val="28"/>
                <w:lang w:eastAsia="pl-PL"/>
              </w:rPr>
              <w:t>Ostrzeżenie meteorologiczne Nr 95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sz w:val="24"/>
                <w:szCs w:val="24"/>
              </w:rPr>
              <w:t>IMGW-PIB Centralne Biuro Prognoz Meteorologicznych w Krakowie</w:t>
            </w:r>
          </w:p>
        </w:tc>
      </w:tr>
      <w:tr>
        <w:trPr>
          <w:trHeight w:val="43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Burze z gradem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Georgia" w:hAnsi="Georgia"/>
                <w:sz w:val="24"/>
                <w:szCs w:val="24"/>
              </w:rPr>
              <w:t>województwo małopolskie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d godz. 12:00 dnia 10.08.2017 do godz. 21:00 dnia 10.08.2017</w:t>
            </w:r>
          </w:p>
        </w:tc>
      </w:tr>
      <w:tr>
        <w:trPr>
          <w:trHeight w:val="678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rognozuje się wystąpienie, głownie w zachodniej połowie województwa, burz z opadami deszczu od 30 mm do 40 mm oraz porywami wiatru do 90 km/h. Lokalnie grad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bowiązują: Do godz.19:30 dnia 11.08.2017 OSTRZEŻENIE nr 94 na UPAŁ/3 wydane o godz.09:33 dnia 08.08.2017.</w:t>
            </w:r>
          </w:p>
        </w:tc>
      </w:tr>
      <w:tr>
        <w:trPr>
          <w:trHeight w:val="33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Michał Solarz</w:t>
            </w:r>
          </w:p>
        </w:tc>
      </w:tr>
      <w:tr>
        <w:trPr>
          <w:trHeight w:val="28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06:50 dnia 10.08.2017</w:t>
            </w:r>
          </w:p>
        </w:tc>
      </w:tr>
      <w:tr>
        <w:trPr>
          <w:trHeight w:val="678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OSTRZEGA: BURZE Z GRADEM/2 malopolskie od 12:00/10.08 do 21:00/10.08.2017 deszcz 40 mm, porywy 90 km/h, grad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czk@malopolska.uw.gov.pl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3555</wp:posOffset>
                </wp:positionH>
                <wp:positionV relativeFrom="paragraph">
                  <wp:posOffset>6731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5.3pt;mso-position-vertical-relative:text;margin-left:2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lineRule="atLeast" w:line="20" w:before="0" w:after="0"/>
        <w:ind w:left="72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18:00Z</dcterms:created>
  <dc:creator>lbom</dc:creator>
  <dc:description/>
  <cp:keywords/>
  <dc:language>en-US</dc:language>
  <cp:lastModifiedBy>mszy2</cp:lastModifiedBy>
  <cp:lastPrinted>2017-08-10T07:22:00Z</cp:lastPrinted>
  <dcterms:modified xsi:type="dcterms:W3CDTF">2017-08-10T05:22:00Z</dcterms:modified>
  <cp:revision>4</cp:revision>
  <dc:subject/>
  <dc:title/>
</cp:coreProperties>
</file>