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21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Kraków, dnia </w:t>
            </w:r>
            <w:r>
              <w:rPr>
                <w:bCs/>
              </w:rPr>
              <w:t xml:space="preserve">30 </w:t>
            </w:r>
            <w:r>
              <w:rPr>
                <w:sz w:val="22"/>
                <w:szCs w:val="22"/>
              </w:rPr>
              <w:t>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2015-01-31 01:00:00 do 2015-01-31 08:00:0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spadek temperatury powietrza poniżej 0°C powodujący zamarzanie mokrych nawierzchni dróg i chodników. Temperatura minimalna wyniesie od -3°C do -1°C, przy gruncie do -4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iny 09:00 dnia 31.01.2015 obowiązuje Ostrzeżenie nr 17 na subregion południowy wydane o godz. 19:14 dnia 30.01.2015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3:31 dnia 30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 /1woj.malopolskie od 01:00/31.01do 08:00/31.01 2015 temp. min. od -3st do -1st, przy gruncie do -4st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óg i chodników w nocy 30/31.01 i rano 31.01, spadek temperatury do 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nad ranem, ś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proszę o podjęcie odpowiednich działań ostrzegawczych na podległy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Żeglugi Śródlądowej w Krakowi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48:00Z</dcterms:created>
  <dc:creator>lbom</dc:creator>
  <dc:description/>
  <dc:language>en-US</dc:language>
  <cp:lastModifiedBy>pros</cp:lastModifiedBy>
  <cp:lastPrinted>2015-01-31T00:06:00Z</cp:lastPrinted>
  <dcterms:modified xsi:type="dcterms:W3CDTF">2015-01-30T23:07:00Z</dcterms:modified>
  <cp:revision>4</cp:revision>
  <dc:subject/>
  <dc:title/>
</cp:coreProperties>
</file>